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Transport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29, 2015, 8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ilton Cocoa Beach, 1550 North Atlantic Avenue, Cocoa Beach, FL 3293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TP/SIS Steering Committee Meeting. General discussion on the development of the FTP/SIS Plans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Paula San Gregorio,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52:00Z</dcterms:created>
  <dc:creator>Collins, John M. "Jack"</dc:creator>
  <dc:description/>
  <cp:keywords/>
  <dc:language>en-US</dc:language>
  <cp:lastModifiedBy>Collins, John M. "Jack"</cp:lastModifiedBy>
  <dcterms:modified xsi:type="dcterms:W3CDTF">2015-05-05T11:05:00Z</dcterms:modified>
  <cp:revision>3</cp:revision>
  <dc:subject/>
  <dc:title/>
</cp:coreProperties>
</file>