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University of West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Public Archaeology Network, Division of University of West Florida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9, 2015; 8 a.m. -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yatt Regency Sarasota, 1000 Boulevard of the Arts, Sarasota, F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nnual FPAN Board of Directors meeting to discuss current matters and review goal upda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eryl Phelps, Office Administrator; cphelps@uwf.edu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hone (850)595-005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heryl Phelps; cphelps@uwf.edu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35:00Z</dcterms:created>
  <dc:creator>Reddick, Ernest L.</dc:creator>
  <dc:description/>
  <cp:keywords/>
  <dc:language>en-US</dc:language>
  <cp:lastModifiedBy>Reddick, Ernest L.</cp:lastModifiedBy>
  <dcterms:modified xsi:type="dcterms:W3CDTF">2015-05-15T12:36:00Z</dcterms:modified>
  <cp:revision>1</cp:revision>
  <dc:subject/>
  <dc:title/>
</cp:coreProperties>
</file>