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1.231 Basic Training Program</w:t>
      </w:r>
      <w:r>
        <w:rPr>
          <w:sz w:val="20"/>
        </w:rPr>
        <w:t xml:space="preserve"> – </w:t>
      </w:r>
      <w:r>
        <w:rPr>
          <w:b/>
          <w:color w:val="000000"/>
          <w:sz w:val="20"/>
          <w:szCs w:val="20"/>
          <w:lang w:val="en-US" w:eastAsia="en-US"/>
        </w:rPr>
        <w:t>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asic training program is designed to provide an alternative to long periods of incarceration for inmates who have been sentenced under the Youthful Offender Act or have been classified as youthful offenders by the department and who meet specified criteria set forth in Rule 33-601.234, F.A.C., when space is available and the sentencing court approves. Inmates participating in the basic training program shall follow a regimented schedule involving structured discipline, counseling, general educational development and adult basic education courses, work assignments, physical training and other rehabilitation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958.045 FS. Law Implemented 944.09, 958.045 FS. History–New 2-26-89, Amended 1-25-96, Formerly 33-27.001, 33-506.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