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232 Basic Training Program –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of the Department of Corrections shall be applicable to all basic training program inmates and employees, except as modified by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315, 944.09, 958.045 FS. Law Implemented 20.315, 944.09, 958.045 FS. History–New 2-26-89, Formerly 33-27.002, 33-506.2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