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Forest Servic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27, 2015, 9:30 a.m., ED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yster Auditorium, 3125 Conner Boulevard, Tallahassee, FL 32399-165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of the Silviculture Best Management Practices Technical Advisory Committe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Jeff Vowell, Florida Forest Service, 3125 Conner Boulevard, Tallahassee, FL 32399-1650, (850)681-582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Jeff Vowell, Florida Forest Service, 3125 Conner Boulevard, Tallahassee, FL 32399-1650, (850)681-582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Jeff Vowell, Florida Forest Service, 3125 Conner Boulevard, Tallahassee, FL 32399-1650, (850)681-5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6:00Z</dcterms:created>
  <dc:creator>Collins, John M. "Jack"</dc:creator>
  <dc:description/>
  <cp:keywords/>
  <dc:language>en-US</dc:language>
  <cp:lastModifiedBy>Brown, Cari L.</cp:lastModifiedBy>
  <dcterms:modified xsi:type="dcterms:W3CDTF">2015-05-05T13:24:00Z</dcterms:modified>
  <cp:revision>3</cp:revision>
  <dc:subject/>
  <dc:title/>
</cp:coreProperties>
</file>