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Declaratory Statement</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color w:val="000000"/>
        </w:rPr>
      </w:pPr>
      <w:r>
        <w:rPr>
          <w:rFonts w:eastAsia="Times New Roman"/>
          <w:color w:val="000000"/>
        </w:rPr>
        <w:t>NOTICE IS HEREBY GIVEN that the Agency for Health Care Administration has received a Petition for Declaratory Statement from Adrian D. Daisley, Director Alternative Outcomes, Inc., on April 28, 2015. The petition seeks the agency’s opinion regarding the following provision: AHCA’s Medicaid Provider Reimbursement Handbook, CMS-1500, Place of Service codes. The Petition seeks a declaratory statement about whether, for the purposes of Medicaid reimbursement, a Developmental Disabilities Waiver provider can provide ABA therapy services to recipients under twenty-one (21) with autism at a private or public school, Early Head Start, or Daycare, if the recipient consistently displays behavioral problems at the school, Head Start or daycare location and, if so, whether Place of Service Code 99 would be the correct code to use. Responses, motions to intervene, or requests for any agency hearing, must be filed within 21 days of this Notice. §§120.54(5)(b)6 &amp; 120.47(2), Fla. Stat.</w:t>
      </w:r>
    </w:p>
    <w:p>
      <w:pPr>
        <w:pStyle w:val="Normal"/>
        <w:rPr>
          <w:rFonts w:eastAsia="Times New Roman"/>
          <w:color w:val="000000"/>
        </w:rPr>
      </w:pPr>
      <w:r>
        <w:rPr>
          <w:rFonts w:eastAsia="Times New Roman"/>
          <w:color w:val="000000"/>
        </w:rPr>
        <w:t>A copy of the Petition for Declaratory Statement may be obtained by contacting: Richard Shoop, Agency Clerk, Agency for Health Care Administration, 2727 Mahan Drive, Building 3, MS 3, Tallahassee, Florida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5:28:00Z</dcterms:created>
  <dc:creator>Collins, John M. "Jack"</dc:creator>
  <dc:description/>
  <cp:keywords/>
  <dc:language>en-US</dc:language>
  <cp:lastModifiedBy>Brown, Cari L.</cp:lastModifiedBy>
  <dcterms:modified xsi:type="dcterms:W3CDTF">2015-05-05T15:50:00Z</dcterms:modified>
  <cp:revision>3</cp:revision>
  <dc:subject/>
  <dc:title/>
</cp:coreProperties>
</file>