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33-601.233 Basic Training Program – Defin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lternative Training – Authorized physical activities which are imposed by basic training program staff following an inmate’s misconduct. Alternative training is intended to correct inmate behavior by imposing minor sanctions as set forth in Rule 33-601.24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Basic Training Program – Refers to a program designed to provide an alternative to long periods of incarceration for inmates who have been sentenced by the court or who have been classified as youthful offenders by the department and who meet specific criteria set forth in Rule 33-601.234, F.A.C. The program is a regimented schedule of structured discipline, counseling, general education development and adult basic education, work assignments, physical training and other rehabilitation progra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Basic Training Program Classification Officer – A classification officer or senior classification officer assigned to a basic training program caseloa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Community Residential Facility – A work release center or a community-based residential substance abuse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Disciplinary Team – A team to conduct disciplinary hearings, composed of the assistant warden for programs and the administrative lieutenant rotating as the chairperson for the hearing and a correctional probation officer, senior classification officer or classification officer as the second member of the te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Drill Instructor – A basic training program staff member who provides instruction to inmates assigned to the basic training program in the areas of physical training, military drill and ceremony, and in completion of the obstacle cour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Obstacle Course – A strenuous exercise program which requires the inmate to overcome a series of barriers and is designed to promote the development of self confidence and physical endur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Physical Training – A series of organized group calisthenics and exercises designed to develop the physical fitness of the inmate to an optimum lev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Program Director – A basic training program staff member of the rank of correctional officer captain or above who is responsible for all aspects of the basic training program for program content, staff supervision, and inmate security and trea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Quiet Time – A period of time set aside for inmates to remain in their individual rooms to read, write letters, complete other approved activities when all other assigned functions are comple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Reception and Youthful Offender Section – Refers to the Bureau of Classification and Central Records section in central office, responsible for administering reception and youthful offender activ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Review Team – Refers to a team composed of a sergeant or above and drill instructor. The purpose of the review team is to review inmate misconduct that may result in sanctions above the level of alternative trai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Shock Incarceration – A training technique employed in the basic training program which utilizes intense physical training, military drill, verbally aggressive confrontation, and the immediate application of minor discipline. The intent of shock incarceration is to modify the behavior of youthful offenders and to avert long-term incarce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 Study Time – A period of time set aside daily for inmates to study and complete homework assign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5) Youthful Offender – Refers to any person sentenced by the court or classified by the department in accordance with Section 958.04 or 958.11, F.S. </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958.045, 958.11 FS. Law Implemented 958.04, 958.045, 958.11 FS. History–New 2-26-89, Amended 1-25-96, 10-23-97, Formerly 33-27.003, Amended 3-13-01, Formerly 33-506.203, Amended 1-17-02, 10-10-0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7T18:03:00Z</dcterms:created>
  <dc:creator>FLRules_Word</dc:creator>
  <dc:description/>
  <cp:keywords/>
  <dc:language>en-US</dc:language>
  <cp:lastModifiedBy>FLRules_Word</cp:lastModifiedBy>
  <dcterms:modified xsi:type="dcterms:W3CDTF">2023-05-17T18:03:00Z</dcterms:modified>
  <cp:revision>1</cp:revision>
  <dc:subject/>
  <dc:title>33-601</dc:title>
</cp:coreProperties>
</file>