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Offender Review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, 2015, 2:00 p.m. – 3:00 p.m., CANCELLE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70 Esplanade Way, Tallahassee, Florida 32399-245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GENERAL SUBJECT MATTER TO BE CONSIDERED: This rules committee workshop is cancelled and will be rescheduled for a later date. A notice will be published in the Florida Administrative Register to announce the new meeting time and place. For further information, please contact: Allen Overstreet at (850)488-0476 or at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9:00Z</dcterms:created>
  <dc:creator>Collins, John M. "Jack"</dc:creator>
  <dc:description/>
  <cp:keywords/>
  <dc:language>en-US</dc:language>
  <cp:lastModifiedBy>Brown, Cari L.</cp:lastModifiedBy>
  <dcterms:modified xsi:type="dcterms:W3CDTF">2015-05-05T15:42:00Z</dcterms:modified>
  <cp:revision>3</cp:revision>
  <dc:subject/>
  <dc:title/>
</cp:coreProperties>
</file>