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Pasco-Pinellas Area Agency on Aging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Area Agency on Aging of Pasco-Pinellas announces a public meeting to which all persons are invited.</w:t>
      </w:r>
    </w:p>
    <w:p>
      <w:pPr>
        <w:pStyle w:val="Normal"/>
        <w:rPr/>
      </w:pPr>
      <w:r>
        <w:rPr>
          <w:rFonts w:eastAsia="Times New Roman"/>
          <w:color w:val="000000"/>
        </w:rPr>
        <w:t>DATE AND TIME: Monday, May 18, 2015, 9:30 a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Elfers Multipurpose Senior Center, 4136 Barker Drive, New Port Richey, FL 34652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Items related to Area Agency on Aging of Pasco-Pinellas business and Board of Directors oversight.</w:t>
      </w:r>
    </w:p>
    <w:p>
      <w:pPr>
        <w:pStyle w:val="Normal"/>
        <w:rPr/>
      </w:pPr>
      <w:r>
        <w:rPr>
          <w:rFonts w:eastAsia="Times New Roman"/>
          <w:color w:val="000000"/>
        </w:rPr>
        <w:t>A copy of the agenda may be obtained by contacting: Brenda Black at (727)570-9696, ext. 233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3 days before the workshop/meeting by contacting: Brenda Black at (727)570-9696, ext. 233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  <w:color w:val="000000"/>
        </w:rPr>
        <w:t>For more information, you may contact: Brenda Black at (727)570-9696, ext. 2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9:41:00Z</dcterms:created>
  <dc:creator>Collins, John M. "Jack"</dc:creator>
  <dc:description/>
  <cp:keywords/>
  <dc:language>en-US</dc:language>
  <cp:lastModifiedBy>Collins, John M. "Jack"</cp:lastModifiedBy>
  <dcterms:modified xsi:type="dcterms:W3CDTF">2015-05-06T19:44:00Z</dcterms:modified>
  <cp:revision>1</cp:revision>
  <dc:subject/>
  <dc:title/>
</cp:coreProperties>
</file>