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7P-14.005</w:t>
        </w:r>
      </w:hyperlink>
      <w:r>
        <w:rPr>
          <w:rFonts w:eastAsia="Times New Roman"/>
          <w:color w:val="000000"/>
        </w:rPr>
        <w:tab/>
        <w:t>Late Fe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y 5, 2015, the Florida Division of Emergency Management, Technological Hazards Section, received a petition for Office Depot/Office Max. Petitioner seeks a waiver of the requirements of Chapter 252.85, Sections (4) and (5), Florida Statutes, adopted by Rules 9G-14.004 and 9G-14.005, Florida Administrative Code, that require payment of late fees and penalties which pose a significant economic/financial hardship. Petitioner has satisfied the reporting requirements. Any interested person may file comments within 15 days of the publication of this notice with: Mindy Dowling, Bureau of Preparedness, 2555 Shumard Oak Boulevard, Tallahassee, Florida 32399-2100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Petition for Variance or Waiver may be obtained by contacting: Mindy Dowling, Bureau of Preparednes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1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01:00Z</dcterms:created>
  <dc:creator>Collins, John M. "Jack"</dc:creator>
  <dc:description/>
  <cp:keywords/>
  <dc:language>en-US</dc:language>
  <cp:lastModifiedBy>Brown, Cari L.</cp:lastModifiedBy>
  <dcterms:modified xsi:type="dcterms:W3CDTF">2015-05-05T18:48:00Z</dcterms:modified>
  <cp:revision>4</cp:revision>
  <dc:subject/>
  <dc:title/>
</cp:coreProperties>
</file>