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235 Basic Training Program – Orien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rientation will begin upon the inmate’s arrival at the basic training program. Orient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mate identification by photograph, name, and DC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itial reception and introduction to the basic training program, will include an explanation of the shock incarceration program and the community residential facil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ventory of inmate personal proper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xplanation of disciplinary procedures as outlined in Rules 33-601.241 and 33-601.301-.314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Haircu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Housing assign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ssuance of basic training program uniforms and explanation of basic training program dress code and inmate hygiene requir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Medical and dental exa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Explanation of sick call procedures, religious programs, classification procedures, counseling procedures, and library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Explanation of news media procedures and consent form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Introduction to military courtesy and dri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315, 944.09, 958.045 FS. Law Implemented 20.315, 944.09, 958.045 FS. History–New 2-26-89, Amended 1-25-96, Formerly 33-27.005, 33-506.2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