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237 Basic Training Program – Inmate Privileges and Restri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mates in the basic training program shall have privileges normally afforded the general inmate population modified a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al Property. No personal property is permitted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nteen Privileges. Inmates in the basic training program shall be allowed to purchase items from the inmate canteen once per week on a prearranged schedule. Inmate canteen purchases shall be limited to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iletries (soap, shampoo, deodorant, Q-Tips, chap stick, shaving cream, skin care lotion, toothbrush, toothpaste, toothbrush holder, unwaxed dental floss, soap dish, nail clippers, baby pow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ealth aids (headache and cold remedies, antacids, laxatives, eye wash, antifungal preparation, cough drops, nasal spr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riting materials (black pens, writing pads and envelop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is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ase I – Inmates will not be allowed visitation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ase II – Inmates will be permitted one three-hour visit weekly. Inmates will be escorted to the visiting park, strip searched, and allowed to visit in a specified visiting area. Basic training program staff will supervise basic training program inmates in the visiting area. At the conclusion of the visiting period the inmate will again be strip searched and escorted back to their hous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lephone calls are not permitted during Phase I of the basic training program,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rified family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lls to attorneys when there is a deadline and time constraints will not permit contact by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lephone calls shall be permitted during Phase II of the basic training program as specified in Rule 33-602.2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ligious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inmate will be afforded opportunities to participate in religious activities and programs that do not endanger the safe and secure operation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itutional chaplain and the program director will assess requests on a case by case basis for religious observances or practices not routinely available in the Basic Training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58.045 FS. Law Implemented 944.09, 958.045 FS. History–New 2-26-89, Amended 1-25-96, Formerly 33-27.007, Amended 3-13-01, Formerly 33-506.207, Amended 1-17-02, 10-1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