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Agriculture in the Classroom, Inc. announces a public meeting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hursday, May 28, 2015, 11:00 a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Florida Farm Bureau, 5700 S.W. 34th St., Gainesville, FL 32608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Florida Agriculture in the Classroom board of directors will hold a regularly scheduled board meeting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A copy of the agenda may be obtained by contacting: Lisa Gaskalla at </w:t>
      </w:r>
      <w:hyperlink r:id="rId3">
        <w:r>
          <w:rPr>
            <w:rStyle w:val="InternetLink"/>
            <w:rFonts w:eastAsia="Times New Roman"/>
          </w:rPr>
          <w:t>gaskalla@ufl.edu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mailto:gaskalla@ufl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33:00Z</dcterms:created>
  <dc:creator>Collins, John M. "Jack"</dc:creator>
  <dc:description/>
  <cp:keywords/>
  <dc:language>en-US</dc:language>
  <cp:lastModifiedBy>Collins, John M. "Jack"</cp:lastModifiedBy>
  <dcterms:modified xsi:type="dcterms:W3CDTF">2015-05-06T11:35:00Z</dcterms:modified>
  <cp:revision>2</cp:revision>
  <dc:subject/>
  <dc:title/>
</cp:coreProperties>
</file>