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. Lee Moffitt Cancer Center &amp; Research Institute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9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offitt Cancer Center, Stabile Trustees Board Room, 12902 Magnolia Drive, Tamp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general business of the Joint Finance &amp; Planning Committe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Lori Payne at (813)745-1798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5:00Z</dcterms:created>
  <dc:creator>Collins, John M. "Jack"</dc:creator>
  <dc:description/>
  <cp:keywords/>
  <dc:language>en-US</dc:language>
  <cp:lastModifiedBy>Collins, John M. "Jack"</cp:lastModifiedBy>
  <dcterms:modified xsi:type="dcterms:W3CDTF">2015-05-06T19:46:00Z</dcterms:modified>
  <cp:revision>2</cp:revision>
  <dc:subject/>
  <dc:title/>
</cp:coreProperties>
</file>