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8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ardee County Health Department, 115 K.D. Revell Road, Wauchula, FL 3387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quarterly meeting of the Local Emergency Planning Committee (LEPC) and/or its subcommittees, to discuss the provision of the Emergency Planning Community Right-to-Know Program. Items pertaining to the State Emergency Response Commission (SERC) may be discuss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Chuck Carter at (863)534-7130, ext. 107 or at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uck Carter at (863)534-7130, ext. 107 or at </w:t>
      </w:r>
      <w:hyperlink r:id="rId5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8:00Z</dcterms:created>
  <dc:creator>Collins, John M. "Jack"</dc:creator>
  <dc:description/>
  <cp:keywords/>
  <dc:language>en-US</dc:language>
  <cp:lastModifiedBy>Brown, Cari L.</cp:lastModifiedBy>
  <dcterms:modified xsi:type="dcterms:W3CDTF">2015-05-08T12:26:00Z</dcterms:modified>
  <cp:revision>3</cp:revision>
  <dc:subject/>
  <dc:title/>
</cp:coreProperties>
</file>