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Telecommunications Relay, Inc.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4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, 1(866)200-976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 of the Board of Dire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Mr. James Forstall, Executive Director; Florida Telecommunications Relay, Inc., 1820 E. Park Ave., Ste. 101, Tallahassee, FL 3230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r. James Forstall, Executive Director; Florida Telecommunications Relay, Inc., 1820 E. Park Ave., Ste. 101, Tallahassee, FL 323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r. James Forstall, Executive Director; Florida Telecommunications Relay, Inc., 1820 E. Park Ave., Ste.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22:00Z</dcterms:created>
  <dc:creator>Collins, John M. "Jack"</dc:creator>
  <dc:description/>
  <cp:keywords/>
  <dc:language>en-US</dc:language>
  <cp:lastModifiedBy>Brown, Cari L.</cp:lastModifiedBy>
  <dcterms:modified xsi:type="dcterms:W3CDTF">2015-05-06T17:42:00Z</dcterms:modified>
  <cp:revision>3</cp:revision>
  <dc:subject/>
  <dc:title/>
</cp:coreProperties>
</file>