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3-601.240 Basic Training Program - Inmate Conduc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asic training program inmates shall not talk to general population inm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Basic training program inmates shall not swear or use profan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Military courtesy and procedures as instructed by basic training program staff shall be utilized by inmates in all dealings with staff and visito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4.09, 958.045 FS. Law Implemented 944.09, 958.045 FS. History–New 2-26-89, Formerly 33-27.011, 33-506.2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0:00Z</dcterms:created>
  <dc:creator>Feng Xiao</dc:creator>
  <dc:description/>
  <cp:keywords/>
  <dc:language>en-US</dc:language>
  <cp:lastModifiedBy>Feng Xiao</cp:lastModifiedBy>
  <dcterms:modified xsi:type="dcterms:W3CDTF">2007-01-05T03:30:00Z</dcterms:modified>
  <cp:revision>2</cp:revision>
  <dc:subject/>
  <dc:title>CHAPTER 33-601 CLASSIFICATION AND CENTRAL RECORDS</dc:title>
</cp:coreProperties>
</file>