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, 2015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Development Order received prior to the meeting. Generally Consistent Comprehensive Plan Amendment Review for Broward County and City of Doral; Any Generally Consistent Comprehensive Plan Amendment Review received prior to the meeting. Any Generally Inconsistent Comprehensive Plan Amendment Review received prior to the meeting. Meeting on monthly Council business; Call in number: 1(888)670-3525, Conference Code: 2488435943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85-44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2:00Z</dcterms:created>
  <dc:creator>Reddick, Ernest L.</dc:creator>
  <dc:description/>
  <cp:keywords/>
  <dc:language>en-US</dc:language>
  <cp:lastModifiedBy>Brown, Cari L.</cp:lastModifiedBy>
  <dcterms:modified xsi:type="dcterms:W3CDTF">2015-05-13T13:02:00Z</dcterms:modified>
  <cp:revision>3</cp:revision>
  <dc:subject/>
  <dc:title/>
</cp:coreProperties>
</file>