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Prepaid College Board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Friday, May 15, 2015, 11:00 a.m.</w:t>
      </w:r>
    </w:p>
    <w:p>
      <w:pPr>
        <w:pStyle w:val="Normal"/>
        <w:rPr/>
      </w:pPr>
      <w:r>
        <w:rPr>
          <w:rFonts w:eastAsia="Times New Roman"/>
          <w:color w:val="000000"/>
        </w:rPr>
        <w:t>PLACE: The Hermitage Centre, Gold Coast Conference Room, 1801 Hermitage Blvd., Tallahassee, Florida 3230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o validate and aggregate the Evaluators’ individual scores to determine the total score for each responsive reply to Invitation to Negotiate, ITN 15-01, Small Capitalization Core Domestic Equity Investment Management Services for the Stanley G. Tate Florida Prepaid College Program and the Florida 529 Savings Plan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The Florida Prepaid College Board, ITN Administrator by email: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9:28:00Z</dcterms:created>
  <dc:creator>Collins, John M. "Jack"</dc:creator>
  <dc:description/>
  <cp:keywords/>
  <dc:language>en-US</dc:language>
  <cp:lastModifiedBy>Brown, Cari L.</cp:lastModifiedBy>
  <dcterms:modified xsi:type="dcterms:W3CDTF">2015-05-07T12:39:00Z</dcterms:modified>
  <cp:revision>3</cp:revision>
  <dc:subject/>
  <dc:title/>
</cp:coreProperties>
</file>