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ble Trus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JP PAS Oversight Group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21, 2015, 11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ilton Garden Inn Central, 1330 Blairstone Road, Tallahassee, FL 3230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olicies &amp; procedures, financial reports, program support, and any other business that may come before the committee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Natalie Alden at (850)488-907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 days before the workshop/meeting by contacting: Natalie Alden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Natalie Alden at (850)488-90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36:00Z</dcterms:created>
  <dc:creator>Collins, John M. "Jack"</dc:creator>
  <dc:description/>
  <cp:keywords/>
  <dc:language>en-US</dc:language>
  <cp:lastModifiedBy>Collins, John M. "Jack"</cp:lastModifiedBy>
  <dcterms:modified xsi:type="dcterms:W3CDTF">2015-05-07T19:40:00Z</dcterms:modified>
  <cp:revision>2</cp:revision>
  <dc:subject/>
  <dc:title/>
</cp:coreProperties>
</file>