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censing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ivate Investigation, Recovery and Security Advisory Counci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June 4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Embassy Suites – Tampa Airport/Westshore, 555 N. Westshore Boulevard, Tampa, Florida 33609, (813)875-1555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quarterly meeting of the Council pursuant to the requirement of Section 493.6104(4), Florida Statutes. The Council will conduct a general business meetin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Nicole Tryon, Post Office Box 5647, Tallahassee, Florida 32314 or by calling Nicole Tryon at (850)245-5500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Nicole Tryon at (850)245-55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Nicole Tryon at (850)245-5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1:00Z</dcterms:created>
  <dc:creator>Collins, John M. "Jack"</dc:creator>
  <dc:description/>
  <cp:keywords/>
  <dc:language>en-US</dc:language>
  <cp:lastModifiedBy>Collins, John M. "Jack"</cp:lastModifiedBy>
  <dcterms:modified xsi:type="dcterms:W3CDTF">2015-05-07T13:40:00Z</dcterms:modified>
  <cp:revision>2</cp:revision>
  <dc:subject/>
  <dc:title/>
</cp:coreProperties>
</file>