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1 Inmate Discipline – General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hat inmates might live in a safe and orderly environment, inmates whose behavior is in noncompliance with department rules shall be corrected through preventative discipline techniques or the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ipline is a factor in correctional treatment and control. The objective is the acceptance of the rules of prohibited conduct and specific institutional regulations which are required for the general welfare of the institutional community and serve as a model for law-abiding behavior following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entive discipline consists of initial orientation and continuing group and individual instruction without the necessity of taking formal disciplinary action. These corrective techniques should be employed when deviations from rules occur due to lack of understanding or when resulting from carelessness or faulty habits. The employee’s counseling of an inmate is designed to eliminate future disciplinary violations and to develop acceptable standards of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als and purposes of discipline and preventive discipline, the terms used, as well as the procedures outlined in this rule will be incorporated into the staff training program. A copy of Rules 33-601.301-.314, F.A.C., and all revisions thereto will be made available to al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mate received by the department will be given a printed copy of Rules 33-601.301-.314, F.A.C. Copies of this rule chapter shall also be available in the institution library. Inmates shall be notified of any change by posting and circulation. These rules shall be translated into any language native to 5 percent or more of the statewide inmate population. These translations shall be made available to inmates. At the time of reception processing, when a literacy or language problem prevents an inmate from understanding the rules, a staff member or translator shall assist the inmate in understanding the rules. At the time of reception processing, when a literacy or language problem prevents an inmate from understanding the rules of this chapter, a staff member or translator shall assist the inmate in understanding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Rules 33-601.301-.314, F.A.C., shall be applicable to correctional facilities and programs operated by the department and to correctional facilities operated by private vendors under contract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3-12-84, Formerly 33-22.01, Amended 12-30-86, 10-1-95, Formerly 33-2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