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ducation Practices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2, 2015, 11:30 a.m., Hearing Materials Committee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riott Tampa Airport, Tampa International Airport, 4200 George J. Bean Parkway, Tampa, Florida 33607, (813)879-5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Hearing Materials Committee is meeting to discuss case material setup and alternative delivery methods for hearing material to panel membe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Lisa Forbess at (850)245-045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5:00Z</dcterms:created>
  <dc:creator>Collins, John M. "Jack"</dc:creator>
  <dc:description/>
  <cp:keywords/>
  <dc:language>en-US</dc:language>
  <cp:lastModifiedBy>Collins, John M. "Jack"</cp:lastModifiedBy>
  <dcterms:modified xsi:type="dcterms:W3CDTF">2015-05-07T16:44:00Z</dcterms:modified>
  <cp:revision>3</cp:revision>
  <dc:subject/>
  <dc:title/>
</cp:coreProperties>
</file>