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Education Practices Commiss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May 22, 2015, 11:30 a.m. or as soon thereafter as can be heard, A Hearing Materials Committee Meeting will begi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arriott Tampa Airport, Tampa International Airport, 4200 George J. Bean Parkway, Tampa, Florida 33607, (813)879-5151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he Hearing Materials Committee is meeting to discuss case material setup and alternative delivery methods for hearing material to panel member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28:00Z</dcterms:created>
  <dc:creator>Brown, Cari L.</dc:creator>
  <dc:description/>
  <cp:keywords/>
  <dc:language>en-US</dc:language>
  <cp:lastModifiedBy>Brown, Cari L.</cp:lastModifiedBy>
  <dcterms:modified xsi:type="dcterms:W3CDTF">2015-05-14T12:30:00Z</dcterms:modified>
  <cp:revision>3</cp:revision>
  <dc:subject/>
  <dc:title/>
</cp:coreProperties>
</file>