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JECT CANCELLED - MSFM-14004360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Project number MSFM-14004360-Exterior Cleaning and Wall Sealant, Capitol Building, Tallahassee, FL that advertised on May 5, 2015, in Vol. 41, No. 87, F.A.R., has been CANCELLED and will be advertised under a new project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3:00Z</dcterms:created>
  <dc:creator>Collins, John M. "Jack"</dc:creator>
  <dc:description/>
  <cp:keywords/>
  <dc:language>en-US</dc:language>
  <cp:lastModifiedBy>Collins, John M. "Jack"</cp:lastModifiedBy>
  <dcterms:modified xsi:type="dcterms:W3CDTF">2015-05-07T17:59:00Z</dcterms:modified>
  <cp:revision>2</cp:revision>
  <dc:subject/>
  <dc:title/>
</cp:coreProperties>
</file>