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tropolitan Planning Organization Advisory Council Executive Committe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12:00 Noon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oca Raton City, 201 West Palmetto Park Road, 3rd Floor, Suite 330, Boca Raton, FL 3343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of progress in hiring new Executive Director - discussion and possible ac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rigitte Messina, (850)414-403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, (850)414-40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Brigitte Messina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1:00Z</dcterms:created>
  <dc:creator>Collins, John M. "Jack"</dc:creator>
  <dc:description/>
  <cp:keywords/>
  <dc:language>en-US</dc:language>
  <cp:lastModifiedBy>Collins, John M. "Jack"</cp:lastModifiedBy>
  <dcterms:modified xsi:type="dcterms:W3CDTF">2015-05-07T17:48:00Z</dcterms:modified>
  <cp:revision>2</cp:revision>
  <dc:subject/>
  <dc:title/>
</cp:coreProperties>
</file>