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1.303 Reporting Disciplinary Infra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ny employee or person supervising inmates witnesses an act or has reason to believe that an act has been committed by an inmate which is in violation of the rules or procedures of the Department and that employee determines that the infraction can be properly disposed of without a formal disciplinary report, the employee shall take the necessary action to resolve the matter. The employee may decide to reprimand the inmate verbally or in writing through use of Form DC6-117, Corrective Consultation of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verbal reprimand is any employee’s verbal counseling to the inmate designed to motivate the inmate to comply with, or to clarify the rules of prohibited conduct, departmental rules or procedures or institutional regulations. Verbal reprimands will be documented on the inmate’s contact card, Form DC6-256. Form DC6-256 is incorporated by reference in paragraph 33-601.313(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employee decides to reprimand the inmate in writing, the employee shall issue the inmate a Corrective Consultation, Form DC6-117. Form DC6-117 is incorporated in Rule 33-601.313, F.A.C. A copy of the corrective consultation will be provided to the inmate within twenty-four hours of the writing of the corrective consultation and a copy will be placed in the inmate’s institutiona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employee cannot resolve the matter through a verbal reprimand or corrective consultation, the employee shall consult with and obtain approval from his or her supervisor regarding preparation of a formal disciplinary report, unless the employee is at the department head level or correctional officer lieutenant level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it appears that laws of the state have been violated, the Office of the Inspector General shall be notified, who will in turn contact the State Attorney when deemed appropriate. If the State Attorney decides to prosecute, his office shall be consulted as to the suitability of disciplinary action being taken by the institution prior to the prosecution being co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State Attorney has no objections, formal disciplinary action shall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State Attorney objects to disciplinary action prior to prosecution, the file shall be flagged so that the investigation and disciplinary process can be completed once the criminal prosecution has been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notify the state attorney prior to taking disciplinary action is not grounds for dismissal of the disciplinary repor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20.315, 944.09, 945.04 FS. History–New 3-12-84, Formerly 33-22.04, Amended 12-30-86, 10-1-95, Formerly 33-22.004, Amended 5-21-00, 2-1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0:00Z</dcterms:created>
  <dc:creator>Feng Xiao</dc:creator>
  <dc:description/>
  <cp:keywords/>
  <dc:language>en-US</dc:language>
  <cp:lastModifiedBy>Feng Xiao</cp:lastModifiedBy>
  <dcterms:modified xsi:type="dcterms:W3CDTF">2007-01-05T03:30:00Z</dcterms:modified>
  <cp:revision>2</cp:revision>
  <dc:subject/>
  <dc:title>CHAPTER 33-601 CLASSIFICATION AND CENTRAL RECORDS</dc:title>
</cp:coreProperties>
</file>