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al Estate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8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 W. Robinson Street, Hurston Building, North Tower, Suite N901, Orlando, Florida 3280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urpose of the workshop is to review the Real Estate Examination Syllabus for broke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</w:rPr>
          <w:t>lori.crawford@myfloridalicense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4:00Z</dcterms:created>
  <dc:creator>Collins, John M. "Jack"</dc:creator>
  <dc:description/>
  <cp:keywords/>
  <dc:language>en-US</dc:language>
  <cp:lastModifiedBy>Collins, John M. "Jack"</cp:lastModifiedBy>
  <dcterms:modified xsi:type="dcterms:W3CDTF">2015-05-07T18:21:00Z</dcterms:modified>
  <cp:revision>3</cp:revision>
  <dc:subject/>
  <dc:title/>
</cp:coreProperties>
</file>