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overnor's Commission on Community Service - Volunteer Florida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2, 2015, 9:00 a.m. until all business is complet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phone conference call: 1(888)670-3525, pass code: 3360784946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unication Committee, 9:00 a.m. –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mergency Management Committee, 10:00 a.m. – 11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inance and Audit Committee, 11:00 a.m. – 12:00 No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egislative Committee, 1:00 p.m. – 2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tional Service Committee, 2:00 p.m. – 3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ecutive Committee, 3:00 p.m. – 4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olunteer Services, 4:00 p.m. – 5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arcia Warfel, (850)414-740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Warfel,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Marcia Warfel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5:00Z</dcterms:created>
  <dc:creator>Collins, John M. "Jack"</dc:creator>
  <dc:description/>
  <cp:keywords/>
  <dc:language>en-US</dc:language>
  <cp:lastModifiedBy>Brown, Cari L.</cp:lastModifiedBy>
  <dcterms:modified xsi:type="dcterms:W3CDTF">2015-05-08T14:36:00Z</dcterms:modified>
  <cp:revision>6</cp:revision>
  <dc:subject/>
  <dc:title/>
</cp:coreProperties>
</file>