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overnor’s Commission on Community Service - Volunteer Florida Foundation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3, 2015, 2:00 p.m. until all business is comple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: 1(888)670-3525, pass code: 3360784946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Nominating Committee, 2:00 p.m. – 3:00 p.m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Marcia Warfel, (850)414-740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Warfel, (850)414-7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arcia Warfel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28:00Z</dcterms:created>
  <dc:creator>Collins, John M. "Jack"</dc:creator>
  <dc:description/>
  <cp:keywords/>
  <dc:language>en-US</dc:language>
  <cp:lastModifiedBy>Brown, Cari L.</cp:lastModifiedBy>
  <dcterms:modified xsi:type="dcterms:W3CDTF">2015-05-08T14:37:00Z</dcterms:modified>
  <cp:revision>3</cp:revision>
  <dc:subject/>
  <dc:title/>
</cp:coreProperties>
</file>