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’s Commission on Community Service - Volunteer Florida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0, 2015, 1:00 p.m. until all business is comple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: 1(888)670-3525, pass code: 3360784946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General Business Meeting, 1:00 p.m.  – 4:00 p.m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Marcia Warfel, (850)414-74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8:00Z</dcterms:created>
  <dc:creator>Collins, John M. "Jack"</dc:creator>
  <dc:description/>
  <cp:keywords/>
  <dc:language>en-US</dc:language>
  <cp:lastModifiedBy>Brown, Cari L.</cp:lastModifiedBy>
  <dcterms:modified xsi:type="dcterms:W3CDTF">2015-05-08T14:40:00Z</dcterms:modified>
  <cp:revision>3</cp:revision>
  <dc:subject/>
  <dc:title/>
</cp:coreProperties>
</file>