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Office of the Secretary</w:t>
        </w:r>
      </w:hyperlink>
    </w:p>
    <w:p>
      <w:pPr>
        <w:pStyle w:val="Normal"/>
        <w:jc w:val="center"/>
        <w:rPr>
          <w:rFonts w:eastAsia="Times New Roman"/>
          <w:b/>
          <w:b/>
          <w:bCs/>
          <w:color w:val="000000"/>
        </w:rPr>
      </w:pPr>
      <w:r>
        <w:rPr>
          <w:rFonts w:eastAsia="Times New Roman"/>
          <w:b/>
          <w:bCs/>
          <w:color w:val="000000"/>
        </w:rPr>
        <w:t>Notice of Project Solicitation: Florida Greenways and Trails Acquisition Cycle Opens</w:t>
      </w:r>
    </w:p>
    <w:p>
      <w:pPr>
        <w:pStyle w:val="Normal"/>
        <w:rPr>
          <w:rFonts w:eastAsia="Times New Roman"/>
          <w:color w:val="000000"/>
          <w:szCs w:val="24"/>
        </w:rPr>
      </w:pPr>
      <w:r>
        <w:rPr>
          <w:rFonts w:eastAsia="Times New Roman"/>
          <w:color w:val="000000"/>
        </w:rPr>
        <w:t>The Department of Environmental Protection, Office of Greenways and Trails, will accept applications for land acquisition funding under the Florida Greenways and Trails Program between July 1, 2015 and August 31, 2015. Applicants must apply for and receive a “Certificate of Eligibility” prior to submittal of an application. Once eligible, an applicant must submit an original “Application for Acquisition of Land” to the Office of Greenways and Trails at the address listed below by 5:00 p.m. EDT August 31, 2015. When possible, please submit application packages (including maps) on 8.5” x 11” paper. You must also provide a copy of the completed application and all attachments on a CD in PDF format. Faxes cannot be accepted.</w:t>
      </w:r>
    </w:p>
    <w:p>
      <w:pPr>
        <w:pStyle w:val="Normal"/>
        <w:rPr/>
      </w:pPr>
      <w:r>
        <w:rPr>
          <w:color w:val="000000"/>
        </w:rPr>
        <w:t xml:space="preserve">The Florida Greenways and Trails Program is funded through the sale of bonds authorized under the Florida Forever Act. At present, approximately $2 million is available for acquisition projects. Further program funding is unknown and is contingent upon the Florida Legislature’s allocation of additional funds from the Florida Forever Trust Fund. For an application or copy of the rule containing detailed program requirements, call (850)245-3069, visit our website at </w:t>
      </w:r>
      <w:hyperlink r:id="rId4">
        <w:r>
          <w:rPr>
            <w:rStyle w:val="InternetLink"/>
          </w:rPr>
          <w:t>www.floridagreenwaysandtrails.com</w:t>
        </w:r>
      </w:hyperlink>
      <w:r>
        <w:rPr>
          <w:color w:val="000000"/>
        </w:rPr>
        <w:t xml:space="preserve"> or write the Office of Greenways and Trails at: Department of Environmental Protection, Office of Greenways and Trails, 3900 Commonwealth Blvd., MS 795, Tallahassee, FL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www.floridagreenwaysandtrai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58:00Z</dcterms:created>
  <dc:creator>Collins, John M. "Jack"</dc:creator>
  <dc:description/>
  <cp:keywords/>
  <dc:language>en-US</dc:language>
  <cp:lastModifiedBy>Brown, Cari L.</cp:lastModifiedBy>
  <dcterms:modified xsi:type="dcterms:W3CDTF">2015-05-08T16:48:00Z</dcterms:modified>
  <cp:revision>3</cp:revision>
  <dc:subject/>
  <dc:title/>
</cp:coreProperties>
</file>