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Highway Safety and Motor Vehicles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2 2015, 8:00 a.m. – 12:00 Noon, ET - CANCELLED</w:t>
      </w:r>
    </w:p>
    <w:p>
      <w:pPr>
        <w:pStyle w:val="Normal"/>
        <w:rPr/>
      </w:pPr>
      <w:r>
        <w:rPr>
          <w:rFonts w:eastAsia="Times New Roman"/>
          <w:color w:val="000000"/>
        </w:rPr>
        <w:t>PLACE: 2900 Apalachee Parkway, Conference Room A427, Tallahassee Florida 3239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above scheduled meeting has been CANCELL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Terrence Samuel, 2900 Apalachee Parkway, Room D312, Tallahassee, FL 32399, (850)617-2100, </w:t>
      </w:r>
      <w:hyperlink r:id="rId3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mailto:terrencesamuel@flhsmv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08:00Z</dcterms:created>
  <dc:creator>Collins, John M. "Jack"</dc:creator>
  <dc:description/>
  <cp:keywords/>
  <dc:language>en-US</dc:language>
  <cp:lastModifiedBy>Brown, Cari L.</cp:lastModifiedBy>
  <dcterms:modified xsi:type="dcterms:W3CDTF">2015-05-08T15:26:00Z</dcterms:modified>
  <cp:revision>4</cp:revision>
  <dc:subject/>
  <dc:title/>
</cp:coreProperties>
</file>