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Aviation Author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CAA RFI 14-411-804 CONTINUING GENERAL CONSULTA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ILLSBOROUGH COUNTY AVIATION AUTHORITY (AUTHOR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FI No. 14-411-804, for Continuing Gener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Is for Continuing General Consultants will be received from firms by the Authority at Tampa International Airport Offices located at 4160 George J. Bean Parkway, Suite 2400, Administration Building, 2nd Level, Red Side, Tampa, Florida 336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icitation documents and detailed requirements will be available on the Tampa International Airport website at www.tampaairport.com &gt; Airport Business &gt; Procurement Department &gt; Current Opportunities on May 1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49:00Z</dcterms:created>
  <dc:creator>Reddick, Ernest L.</dc:creator>
  <dc:description/>
  <cp:keywords/>
  <dc:language>en-US</dc:language>
  <cp:lastModifiedBy>Brown, Cari L.</cp:lastModifiedBy>
  <dcterms:modified xsi:type="dcterms:W3CDTF">2015-05-12T14:31:00Z</dcterms:modified>
  <cp:revision>2</cp:revision>
  <dc:subject/>
  <dc:title/>
</cp:coreProperties>
</file>