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uncil on the Social Status of Black Men and Boy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1, 2015, 11:00 a.m. – 12:00 No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oll-free dial-in number: 1(888)670-3525, conference code: 851985582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s will include organizing a meeting with Deans of education on recruiting men of color to major in educ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02:00Z</dcterms:created>
  <dc:creator>Collins, John M. "Jack"</dc:creator>
  <dc:description/>
  <cp:keywords/>
  <dc:language>en-US</dc:language>
  <cp:lastModifiedBy>Brown, Cari L.</cp:lastModifiedBy>
  <dcterms:modified xsi:type="dcterms:W3CDTF">2015-05-08T18:13:00Z</dcterms:modified>
  <cp:revision>3</cp:revision>
  <dc:subject/>
  <dc:title/>
</cp:coreProperties>
</file>