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“Bill”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&amp;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7, 2015 - May 29, 2015, 9:00 a.m. ‒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Orlando-International Drive South/Conven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inkley Center for Solid &amp; Hazardous Waste Management’s Research Selection Committee will view 12 project presentations on May 27 and May 28 to be considered for FY 2015-16 funding. The Hinkley Center’s Advisory Board will be meeting on May 29 to approve recommended projects, as well as discuss other pertinent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jun Li at sijun@essie.ufl.edu or (352)392-63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ijun Li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1:00Z</dcterms:created>
  <dc:creator>Reddick, Ernest L.</dc:creator>
  <dc:description/>
  <cp:keywords/>
  <dc:language>en-US</dc:language>
  <cp:lastModifiedBy>Brown, Cari L.</cp:lastModifiedBy>
  <dcterms:modified xsi:type="dcterms:W3CDTF">2015-05-12T14:27:00Z</dcterms:modified>
  <cp:revision>2</cp:revision>
  <dc:subject/>
  <dc:title/>
</cp:coreProperties>
</file>