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
            <w:bCs/>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Pension Trust Fund (FMPTF)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4, 2015,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n on Fifth, 699 Fifth Avenue South, Naples, FL (239)403-87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Pension Trust Fund general meeting conducted through the use of communications media technology, as authorized by Section 163.01(18), Florida Statutes. Persons interested in attending may do so in person at Inn on Fifth, 699 Fifth Avenue South, Naples, FL (239)403-8777;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nda Bridges, email: lbridges@flcities.com or call: (850)222-96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inda Bridges, email: lbridges@flcities.com or call: (850)222-96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inda Bridges, email: lbridges@flcities.com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11:00Z</dcterms:created>
  <dc:creator>Reddick, Ernest L.</dc:creator>
  <dc:description/>
  <cp:keywords/>
  <dc:language>en-US</dc:language>
  <cp:lastModifiedBy>Nam, Alexandra P.</cp:lastModifiedBy>
  <dcterms:modified xsi:type="dcterms:W3CDTF">2015-05-11T17:15:00Z</dcterms:modified>
  <cp:revision>2</cp:revision>
  <dc:subject/>
  <dc:title/>
</cp:coreProperties>
</file>