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306 Disciplinary Team and Hearing Offic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erson shall not serve as the hearing officer or as a member of the disciplinary team, or participate in the deliberations when they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witness or the person who wrote the char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vestigating offic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person charged with review of the results of the disciplinary hear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hearing officer shall hear all disciplinary reports designated as minor. At any time before the inmate enters a plea, the inmate may request that the case be referred to the disciplinary te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isciplinary team shall hear all disciplinary reports designated as major or when requested by the inmate as in subsection (2),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20.315, 944.09, 944.719, 945.04 FS. History–New 10-1-95, Formerly 33-22.005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3:00Z</dcterms:created>
  <dc:creator>FLRules_Word</dc:creator>
  <dc:description/>
  <cp:keywords/>
  <dc:language>en-US</dc:language>
  <cp:lastModifiedBy>FLRules_Word</cp:lastModifiedBy>
  <dcterms:modified xsi:type="dcterms:W3CDTF">2023-05-17T18:03:00Z</dcterms:modified>
  <cp:revision>1</cp:revision>
  <dc:subject/>
  <dc:title>33-601</dc:title>
</cp:coreProperties>
</file>