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Telecommunications Relay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Telecommunications Relay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y 19, 2015, 10:00 a.m. RESCHEDULED FROM THURSDAY, MAY 14, 2015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o be held by conference call. Call in number: 1(866)200-976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 of the Board of Direct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r. James Forstall, Executive Director, Florida Telecommunications Relay, Inc., 1820 E. Park Ave., Ste. 101, Tallahassee, FL 323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r. James Forstall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r. James Forstal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17:00Z</dcterms:created>
  <dc:creator>Reddick, Ernest L.</dc:creator>
  <dc:description/>
  <cp:keywords/>
  <dc:language>en-US</dc:language>
  <cp:lastModifiedBy>Reddick, Ernest L.</cp:lastModifiedBy>
  <dcterms:modified xsi:type="dcterms:W3CDTF">2015-05-11T14:19:00Z</dcterms:modified>
  <cp:revision>1</cp:revision>
  <dc:subject/>
  <dc:title/>
</cp:coreProperties>
</file>