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308 Disciplinary Team, Hearing Officer Findings and A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ciplinary team or hearing officer’s findings shall enumerate the specific facts derived from the disciplinary report, the disciplinary investigative report or the witness statements and what specific evidence was used in the disciplinary team’s or hearing officer’s concl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ciplinary team or hearing officer shall make one of the following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miss the charge. If the charge is dismissed the disciplinary report shall not be posted or placed in the inmate file. The dismissal of a disciplinary report may occur due to procedural errors, technical errors or duplication of charges. A dismissal is without prejudice and may be rewritten and re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d the inmate not guilty. If the inmate is found not guilty the disciplinary report shall not be posted or placed in the inmate file. The inmate shall be found not guilty when the facts do not support the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d the inmate gui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f the inmate has been held in administrative confinement pending the disciplinary hearing and the decision is not to impose disciplinary confinement as part of the disciplinary action, the disciplinary team or hearing officer shall notify the confinement supervisor who shall coordinate the release of the inmate from administrative confinement. If the confinement supervisor discovers other pending issues or actions, the institutional classification team will be required to immediately review the c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inmate is found guilty the disciplinary team shall impose any one or a combination of the below actions. The hearing officer’s authority is limited to paragraphs (a) through (j)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rimand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ciplinary team or hearing officer may impose a penalty and then suspend all or any portion of the penalty and place the inmate on a specific term of probation. The maximum probationary period shall not exceed the maximum term of disciplinary confinement possible for a given charge. Probation can only be violated by a guilty finding for a new infraction, including infractions based on non-compliance with the conditions of probation set forth in the original disciplinary report, committed during the term of the probation. Successful completion of the period of probation shall not result in the disciplinary report being expu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spend any or all routine mailing or visitation privileges for a period not to exceed 180 days. This alternative is available only when the infraction cited is a violation of Rule 33-601.314, F.A.C., Section 9, 9-14 or 9-15 or when the evidence in a disciplinary report for another infraction clearly indicates that the cited infraction occurred during the inmate’s exercise or utilization of mailing or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d any other privileges for a period of time not to exceed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ign extra duty assignments during leisur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ign the inmate to a disciplinary squad for a period not to exceed the time permitted for confinement on that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ign the inmate to a restricted labor squad for a period not to exceed the time permitted for confinement on that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ssign the inmate for individual review and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termine the disposition of contraban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quire inmates to pay for damaged, destroyed or misappropriated property or goods, whether state or pers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wo or more inmates are each found to be responsible for the loss or destruction of an item they each shall be liable for an equal portion of the full amount. For example, if the total loss is $75 and three inmates are found to be responsible for the loss, each inmate will be required to pay $25. The total amount collected shall not exceed the amount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for damaged, destroyed or misappropriated property shall be at the replacement value and inmate or staff labor costs shall not be included. However, outside labor costs may be charged when the damage is the result of a deliberate destructive act. In such cases, the disciplinary team chairman or hearing officer shall prepare a memo, forward a copy to the service center and place a copy in the inmate file at the local institution detailing the cost involved. The total cost shall be reflected in the discipl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mate does not have sufficient funds to cover the repair or replacement costs, a notation shall be made on the inmate’s bank account for possible future payment. Should the inmate ever receive money at a facility during the current commitment or during service of continuing consecutive commitments, excepting the release gratuity, the department will be paid prior to issuing funds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sts for medical services resulting from injury may not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ssign the inmate to disciplinary confinement on a part-time basis with continued participation in assigned work or programs. Part-time confinement shall not exceed the maximum disciplinary confinement time permitted for the violation. A part of a day of confinement will be equal to a full day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lace the inmate in disciplinary confinement for a period of time not to exceed the maximum penalty for the violation as found in Rule 33-601.314, F.A.C. If an inmate has been placed in administrative confinement pending a disciplinary hearing and the team subsequently recommends a term of disciplinary confinement, the disciplinary team shall consider the time served in administrative confinement in determining the total number of days of recommended disciplinary confinement. Disciplinary confinement shall be utilized only as a last res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commend loss of accrued gain time up to the maximum penalty prescribed in Rule 33-601.314, F.A.C. A specific number of days recommended for forfeiture shall be indicated. Whenever loss of gain time is recommended, a determination must be made that the inmate has accrued sufficient gain time in order for the forfeiture to be processed unless the recommendation is for a loss of unearned gain time. Even though by definition inmates serving a life term, certain mandatory sentences or death sentences cannot earn or lose gain time, the team is authorized to recommend loss of gain time for these inmates for two reasons: first, this is an indication of the seriousness of the disciplinary action and second, it may be applicable if the life or death sentence is eventually converted to a term of years. Pursuant to Section 944.28(2)(b), F.S., forfeiture of unearned gain time shall be considered when the inmate has been involved in misconduct and the inmate has not accrued enough gain time to achieve the desired correctiv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move inmates on supervised community release from the program and assign them to a designa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quire inmates assigned to work release centers to participate in the work release program to pay the cost of substance abuse analysis test(s) administered when the result(s) are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isciplinary action, except loss of gain time, that is being imposed with any other disciplinary action should be clearly stated in the basis of findings as to the concurrent or consecutive requirements. If the disciplinary team or hearing officer does not specifically state concurrent or consecutive requirements, the disciplinary action shall be considered consecu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ss of gain time shall not be concurrent with any other loss of gain time and shall be cumula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091 FS. Law Implemented 20.315, 944.09, 945.04, 945.091 FS. History–New 3-12-84, Formerly 33-22.08, Amended 11-13-84, 12-30-86, 6-25-89, 7-17-90, 10-1-95, 11-25-98, 8-5-99, Formerly 33-22.008, Amended 5-21-00, 2-1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4:00Z</dcterms:created>
  <dc:creator>FLRules_Word</dc:creator>
  <dc:description/>
  <cp:keywords/>
  <dc:language>en-US</dc:language>
  <cp:lastModifiedBy>FLRules_Word</cp:lastModifiedBy>
  <dcterms:modified xsi:type="dcterms:W3CDTF">2014-10-28T18:14:00Z</dcterms:modified>
  <cp:revision>1</cp:revision>
  <dc:subject/>
  <dc:title>33-601</dc:title>
</cp:coreProperties>
</file>