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ble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ble Trust (Florida Endowment Foundation for Vocational Rehabilitation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12, 2015, 8:3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lden Eagle Golf &amp; Country Club, 3700 Golden Eagle Drive, Tallahassee, FL 32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will include consideration of the 2016 budget, review of financial reports, grant recommendations to assist in creating successful employment opportunities for persons with disabilities; reviewing committee reports; and other business that may come before the organiz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ble Trust at (850)224-4493 or at info@abletrust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The Able Trust at (850)224-4493 or at info@abletrust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Able Trust at (850)224-4493 or at info@abletrus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4:00Z</dcterms:created>
  <dc:creator>Reddick, Ernest L.</dc:creator>
  <dc:description/>
  <cp:keywords/>
  <dc:language>en-US</dc:language>
  <cp:lastModifiedBy>Brown, Cari L.</cp:lastModifiedBy>
  <dcterms:modified xsi:type="dcterms:W3CDTF">2015-05-12T14:29:00Z</dcterms:modified>
  <cp:revision>2</cp:revision>
  <dc:subject/>
  <dc:title/>
</cp:coreProperties>
</file>