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9 Inmate Discipline – Review and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ef correctional officer at a work release center, or the senior staff person at a contract facility shall review the disciplinary action and recommend approval, modification or disapproval to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rden acts as the final reviewing and approving authority for all disciplinary reports in which the recommended penalty does not exceed a loss of more than 365 days of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onal director of institutions acts as the final reviewing authority for all disciplinary reports in which the recommended penalty exceeds 365 days loss of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rden or regional director of institutions shall approve, modify downward or disapprove the recommended disciplinary action. The above mentioned or the deputy assistant secretary – programs is authorized to direct a rehearing of the disciplinary report as provided for in Rule 33-601.310, F.A.C. The review shall be limited to the matters contained in the disciplinary report. If new evidence or procedural error is discovered, the warden or regional director shall remand the disciplinary report to the hearing officer or disciplinary team for a rehearing as provided for in Rule 33-601.310, F.A.C. Review of each disciplinary report is the responsibility of the warden or regional director and cannot be delegated to other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warden is the reporting officer of a disciplinary report the regional director of institutions shall act as reviewing and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case of privately operated correctional institutions, the correctional services administrator position in the regional office is the final approving authority for all disciplinary reports, except those as defined in subsection 33-601.309(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75, 944.28, 944.719, 945.04 FS. History–New 3-12-84, Formerly 33-22.09, Amended 12-30-86, 10-1-95, Formerly 33-22.009, Amended 5-21-00, 2-11-01, 3-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