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s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ocal, topical, or none, and preoperative medicines are limited to a single anxiolytic drug not in the opiate class. The cumulative dose of the anxiolytic drug shall not exceed the maximum recommended dose (as per the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or American Safety and Health Institute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on or American Safety and Health Institute approved Basic Life Support course and the surgeon must be currently certified in and by an American Heart Associat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or American Safety and Health Institute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s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1:00Z</dcterms:created>
  <dc:creator>FLRules_Word</dc:creator>
  <dc:description/>
  <cp:keywords/>
  <dc:language>en-US</dc:language>
  <cp:lastModifiedBy>FLRules_Word</cp:lastModifiedBy>
  <dcterms:modified xsi:type="dcterms:W3CDTF">2015-07-06T20:01:00Z</dcterms:modified>
  <cp:revision>1</cp:revision>
  <dc:subject/>
  <dc:title>64B15-14</dc:title>
</cp:coreProperties>
</file>