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rPr>
        <w:t>68B-14.0038</w:t>
      </w:r>
      <w:r>
        <w:rPr>
          <w:sz w:val="20"/>
          <w:szCs w:val="20"/>
        </w:rPr>
        <w:t xml:space="preserve"> </w:t>
      </w:r>
      <w:r>
        <w:rPr>
          <w:b/>
          <w:color w:val="000000"/>
          <w:sz w:val="20"/>
          <w:szCs w:val="20"/>
          <w:lang w:val="en-US" w:eastAsia="en-US"/>
        </w:rPr>
        <w:t>Recreational Snapper Season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d Snapper Open Seasons. In all state waters of the Gulf of Mexico, the season for the recreational harvest and possession of red snapper shall be from the Saturday before Memorial Day through July 12, resuming Saturdays and Sundays from September 1 through October 31 as well as Labor Day, with the season closure beginning November 1 each year. If October 31 falls on a Saturday, the last day of harvest will be Sunday, November 1.</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d Snapper Closed Seasons. Except for persons harvesting red snapper for commercial purposes pursuant to Rule 68B-14.0045, F.A.C., no person shall harvest in or from state waters of the Gulf of Mexico any red snapper each year from July 13 through August 31; all Mondays through Fridays beginning September 1 through October 31 excluding Labor Day; and November 1 through the Friday before Memorial Day the following year. If October 31 falls on a Saturday, the season will close beginning November 2 instead of November 1. </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Art. IV, Sec. 9, Fla. Const. Law Implemented Art. IV, Sec. 9, Fla. Const. History–New 10-20-98, Formerly 46-14.0038, Amended 12-30-99, 3-12-09, 8-7-09, 10-16-09, 6-4-10, 10-8-10, 7-22-11, 7-6-12, 5-31-13, 10-31-13, 5-24-14, 5-23-15.</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05:00Z</dcterms:created>
  <dc:creator>FLRules_Word</dc:creator>
  <dc:description/>
  <cp:keywords/>
  <dc:language>en-US</dc:language>
  <cp:lastModifiedBy>FLRules_Word</cp:lastModifiedBy>
  <dcterms:modified xsi:type="dcterms:W3CDTF">2015-05-11T15:05:00Z</dcterms:modified>
  <cp:revision>1</cp:revision>
  <dc:subject/>
  <dc:title>68B-14</dc:title>
</cp:coreProperties>
</file>