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73B-11.030 Benefit Records Unit Records Request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1) Any request for records made pursuant to Section 443.1715, F.S., by a claimant, or an employer, employer’s workers’ compensation carrier, or a representative of either, shall be submitted to the Department using the Certified Authorization for Release of Records Form, Form DEO CARR-1,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181</w:t>
        </w:r>
      </w:hyperlink>
      <w:r>
        <w:rPr>
          <w:rFonts w:eastAsia="SimSun;宋体"/>
          <w:sz w:val="20"/>
          <w:szCs w:val="20"/>
        </w:rPr>
        <w:t>; effective date: May, 2015, which is hereby adopted and incorporated by reference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2) Form DEO CARR-1 shall be used when making any request for confidential Reemployment Assistance Benefit Records provided within the administration of the Reemployment Assistance Program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3) The Department shall provide an invoice for any requested documents, the balance of which must be paid prior to the release of any requested documents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4) A party to a Reemployment Assistance proceeding that requests records in connection with such proceeding shall not be charged a fee for records requested under this rule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5) The following fee schedule shall apply: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a) 1 – 25 pages will be charged $0.15 per page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b) 26 – 50 pages will be charged $0.15 per page, including a 1 hour service charge of $13.00 per hour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c) 51 – 75 pages will be charged $0.15 per page, including a 1.5 hour service charge of $13.00 per hour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d) 76 – 100 pages will be charged $0.15 per page, including a 2 hour service charge of $13.00 per hour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e) 101 pages or more will be charged $0.15 per page, including a 2.5 hour service charge of $13.00 per hou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 xml:space="preserve">(6) Form DEO CARR-1 may be obtained by: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a) Writing to the Department of Economic Opportunity, Customer Information Requests, P. O. Drawer 5750, Tallahassee, FL 32399-575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b) Faxing a request to the CIR/BRU at (877)934-1504 or (844)863-6958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c) Emailing a request to customerinformationrequest@deo.myflorida.com</w:t>
      </w:r>
      <w:r>
        <w:rPr>
          <w:rFonts w:eastAsia="SimSun;宋体"/>
          <w:color w:val="0000FF"/>
          <w:sz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d) Calling the Benefit Record Unit (BRU/CIR) at: Orlando Contact Center mainline: (800)204-2418 or Tallahassee Reemployment Assistance Call Center main line: (800)332-9341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e) Going to the following internet sites: www.fluidnow.com or www.floridajobs.org/connect</w:t>
      </w:r>
      <w:r>
        <w:rPr>
          <w:rFonts w:eastAsia="SimSun;宋体"/>
          <w:color w:val="0000FF"/>
          <w:sz w:val="20"/>
        </w:rPr>
        <w:t>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: 443.1317(1)(b), 443.1715 FS. Law Implemented: 443.1715(1), (2)(b)1. FS. History–New 5-26-15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1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37:00Z</dcterms:created>
  <dc:creator>FLRules_Word</dc:creator>
  <dc:description/>
  <cp:keywords/>
  <dc:language>en-US</dc:language>
  <cp:lastModifiedBy>FLRules_Word</cp:lastModifiedBy>
  <dcterms:modified xsi:type="dcterms:W3CDTF">2015-07-21T14:37:00Z</dcterms:modified>
  <cp:revision>1</cp:revision>
  <dc:subject/>
  <dc:title>73B-11</dc:title>
</cp:coreProperties>
</file>