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quaculture Review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16, 2015, 9:00 a.m. – 4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Agriculture and Consumer Services, 170 Century Boulevard, Bartow, FL 33830, (863)578-187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valuate and select for recommendation FY 2016-2017 full proposals; updating the Florida Aquaculture Plan and to discuss issues affecting the growth of aquaculture in Florid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Portia Sapp, Division of Aquaculture, Holland Building, Suite 217, 600 South Calhoun Street, Tallahassee, FL 32399-1300, (850)617-7600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Portia Sapp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6:00Z</dcterms:created>
  <dc:creator>Collins, John M. "Jack"</dc:creator>
  <dc:description/>
  <cp:keywords/>
  <dc:language>en-US</dc:language>
  <cp:lastModifiedBy>Brown, Cari L.</cp:lastModifiedBy>
  <dcterms:modified xsi:type="dcterms:W3CDTF">2015-05-18T15:23:00Z</dcterms:modified>
  <cp:revision>3</cp:revision>
  <dc:subject/>
  <dc:title/>
</cp:coreProperties>
</file>