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EXECUTIVE OFFICE OF THE GOVERNO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tandards Assessment Review Selection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y 15th at 8:00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y Teleconference. Teleconference Call Number (toll free): 1(877)299-4502, Passcode: 763 100 8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The panel will hold an organizational meeting to discuss and adopt a scope of work for the review, a list of qualified entities, and a timeline for completion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S/HB 7069, passed by the Legislature and signed by Governor Scott (ch. 2015-6, L.O.F.), established the Florida Standards Assessment Review Selection Panel comprised of three members, one selected each by the Governor, the President of the Senate, and the Speaker of the House of Representatives. The panel has been tasked to select an independent entity for the Department of Education to contract with in order to complete an independent verification of the 2014-2015 Florida Standards Assess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w mandates that in selecting the independent entity, the panel must consider, at a minim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ational reputation and length of establishment of the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experience and expertise of the independent entity in validating such data;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use of professional standards, codes, and guidelines that address applicable practices in the profession, such as the Standards for Educational and Psychological Tes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nel must select an independent entity no later than June 1, 2015. Upon selection of the independent entity, the Department of Education must immediately contract with the entity to perform the verification, which must be completed by September 1, 2015.</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w:t>
      </w:r>
      <w:hyperlink r:id="rId3">
        <w:r>
          <w:rPr>
            <w:rStyle w:val="InternetLink"/>
            <w:rFonts w:eastAsia="Times New Roman" w:cs="Times New Roman" w:ascii="Times New Roman" w:hAnsi="Times New Roman"/>
            <w:sz w:val="20"/>
            <w:szCs w:val="20"/>
          </w:rPr>
          <w:t>http://www.flgov.com/fl-standards-assessment-review-selection-panel</w:t>
        </w:r>
      </w:hyperlink>
      <w:r>
        <w:rPr>
          <w:rFonts w:eastAsia="Times New Roman" w:cs="Times New Roman" w:ascii="Times New Roman" w:hAnsi="Times New Roman"/>
          <w:sz w:val="20"/>
          <w:szCs w:val="20"/>
        </w:rPr>
        <w:t>. For more information, you may contact: Ashley Spicola at Ashley.Spicola@laspbs.state.fl.us or (850)717-95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www.flgov.com/fl-standards-assessment-review-selection-pan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16:00Z</dcterms:created>
  <dc:creator>Reddick, Ernest L.</dc:creator>
  <dc:description/>
  <cp:keywords/>
  <dc:language>en-US</dc:language>
  <cp:lastModifiedBy>Reddick, Ernest L.</cp:lastModifiedBy>
  <dcterms:modified xsi:type="dcterms:W3CDTF">2015-05-11T17:21:00Z</dcterms:modified>
  <cp:revision>1</cp:revision>
  <dc:subject/>
  <dc:title/>
</cp:coreProperties>
</file>