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Susan Schneider, Unit Owner, In Re: Bayshore Diplomat Condominium Association, Inc., Docket No. 2015013518, on March 23, 2015.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declined to issue a Declaratory Statement because the issue raised in the Petition is being addressed in a pending arbitration proceeding. The order was filed with the Agency Clerk on May 7, 201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2:00Z</dcterms:created>
  <dc:creator>Reddick, Ernest L.</dc:creator>
  <dc:description/>
  <cp:keywords/>
  <dc:language>en-US</dc:language>
  <cp:lastModifiedBy>Reddick, Ernest L.</cp:lastModifiedBy>
  <dcterms:modified xsi:type="dcterms:W3CDTF">2015-05-11T17:35:00Z</dcterms:modified>
  <cp:revision>1</cp:revision>
  <dc:subject/>
  <dc:title/>
</cp:coreProperties>
</file>