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1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vernor's Mansion, 700 N. Adams Street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Management Services, Division of Real Estate Development and Management, 4050 Esplanade Way, Suite 315, Tallahassee, Florida 32399-0950, (850)413-84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Department of Management Services, Division of Real Estate Development and Management, 4050 Esplanade Way, Suite 315, Tallahassee, Florida 32399-0950, (850)413-8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7:00Z</dcterms:created>
  <dc:creator>Reddick, Ernest L.</dc:creator>
  <dc:description/>
  <cp:keywords/>
  <dc:language>en-US</dc:language>
  <cp:lastModifiedBy>Reddick, Ernest L.</cp:lastModifiedBy>
  <dcterms:modified xsi:type="dcterms:W3CDTF">2015-05-11T17:30:00Z</dcterms:modified>
  <cp:revision>1</cp:revision>
  <dc:subject/>
  <dc:title/>
</cp:coreProperties>
</file>