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312 Telephonic or Video Disciplinary Hear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ciplinary hearings through telephone or video communication are authorized in the event an inmate has been transferred to another facility and a disciplinary hearing is pe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duct of the Disciplinary Hearing shall conform to all provisions of Rule 33-601.3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disciplinary report, disciplinary investigative report, and disciplinary report worksheet should be completed at the institution where the inmate notification is delivered to the inmat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719, 945.04 FS. History–New 10-1-95, Formerly 33-22.0115, Amended 5-2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